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/>
              <w:t>Create a slide show in Fla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120015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-9.4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reate a slide show in Flash</w:t>
      </w:r>
    </w:p>
    <w:p>
      <w:pPr>
        <w:pStyle w:val="Normal"/>
        <w:widowControl w:val="false"/>
        <w:autoSpaceDE w:val="false"/>
        <w:rPr/>
      </w:pPr>
      <w:r>
        <w:rPr/>
        <w:t>Your task is to create a simple linear web page slide show about a gizmo multimedia device such as Mobile phone, Camera, et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reate a slide show in Flash using at least four pictures some text and special effe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pen Flash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Open flash  click on Action Script 3.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34290</wp:posOffset>
                </wp:positionV>
                <wp:extent cx="97155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pt;margin-top:2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71595" cy="1762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6527" b="5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will be shown this scree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Call this My Adve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nge the document size to 500px by 120px (px = points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drawing>
          <wp:inline distT="0" distB="0" distL="0" distR="0">
            <wp:extent cx="4418330" cy="3313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Gather at least four images from the internet on a web gizmo product of your choic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obile 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50165</wp:posOffset>
                </wp:positionV>
                <wp:extent cx="1425575" cy="1026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drawing>
                                <wp:inline distT="0" distB="0" distL="0" distR="0">
                                  <wp:extent cx="1240790" cy="9340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128" t="9979" r="68340" b="24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0.85pt;mso-wrap-distance-left:9.05pt;mso-wrap-distance-right:9.05pt;mso-wrap-distance-top:0pt;mso-wrap-distance-bottom:0pt;margin-top:3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drawing>
                          <wp:inline distT="0" distB="0" distL="0" distR="0">
                            <wp:extent cx="1240790" cy="9340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128" t="9979" r="68340" b="24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P3 player with music plus movie/video playbac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VD Play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" w:ascii="Times" w:hAnsi="Times"/>
          <w:b/>
        </w:rPr>
        <w:t>Blackberry dev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luray or DVD Record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rtable entertainment syste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CD, LED  or Plasma TV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rround sound system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Your choic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140970</wp:posOffset>
                </wp:positionV>
                <wp:extent cx="66675" cy="1695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 photoshop resize these to 120 points heigh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drawing>
          <wp:inline distT="0" distB="0" distL="0" distR="0">
            <wp:extent cx="5266690" cy="24504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Modify the document so that all items fit (you may need to make this longer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2380</wp:posOffset>
                </wp:positionH>
                <wp:positionV relativeFrom="paragraph">
                  <wp:posOffset>20955</wp:posOffset>
                </wp:positionV>
                <wp:extent cx="857250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drawing>
          <wp:inline distT="0" distB="0" distL="0" distR="0">
            <wp:extent cx="4779010" cy="1133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3484" r="9216" b="3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Now we can start our slide show productio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tart with one of your objects this one is camera 1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Click on Modify - Convert to symbol and make this a graphic (call it item 1 or camera 1) </w:t>
      </w:r>
      <w:r>
        <w:rPr/>
        <w:drawing>
          <wp:inline distT="0" distB="0" distL="0" distR="0">
            <wp:extent cx="4866640" cy="17697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7677" b="5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Set the brightness to 100 to make it disappear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Insert a keyframe to 30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drawing>
          <wp:inline distT="0" distB="0" distL="0" distR="0">
            <wp:extent cx="4447540" cy="21577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5535" b="4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Then move it the object to the left as shown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et the Brightness back to normal so you can see your item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Click half way across your layer and insert Create a Motion Twee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drawing>
          <wp:inline distT="0" distB="0" distL="0" distR="0">
            <wp:extent cx="3940175" cy="20993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25184" b="4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You should see this  </w:t>
      </w:r>
      <w:r>
        <w:rPr/>
        <w:drawing>
          <wp:inline distT="0" distB="0" distL="0" distR="0">
            <wp:extent cx="5266690" cy="394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On a new layer bring in the next item and repeat the process until all items appear as a slide show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Add your photo and make this rotate across the pag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Add a Produced by banner that scrolls across the pag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Add more effects the enhance your slide show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You do not have to copy this show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Here are some effects worksheets to help you become more creative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6:00Z</dcterms:created>
  <dc:creator>Peter Faulks</dc:creator>
  <dc:description/>
  <cp:keywords/>
  <dc:language>en-US</dc:language>
  <cp:lastModifiedBy>Peter Faulks</cp:lastModifiedBy>
  <dcterms:modified xsi:type="dcterms:W3CDTF">2014-03-21T04:16:00Z</dcterms:modified>
  <cp:revision>2</cp:revision>
  <dc:subject/>
  <dc:title>Title or Task: </dc:title>
</cp:coreProperties>
</file>